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In occasione della Notte del Borgo Antico, il FAI-delegazione di Andria-Trani-Canosa, sezione di Corato, propone un itinerario storico-artistico nella Corato risorgimentale, dal titolo: </w:t>
      </w:r>
      <w:r>
        <w:rPr>
          <w:i/>
          <w:iCs/>
        </w:rPr>
        <w:t>“…qual tenue pegno di un affetto che la morte non varrà a troncare”: Matteo Renato Imbriani, cavaliere illuminato in terra di Puglia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Attraverso curiosità storiche, impegno politico, passione civile ed amore per la terra di Puglia, ‘il tribuno del popolo’ Matteo Renato Imbriani-Poerio viene restituito alle sua gente, “sitibonda di acqua e giustizia”, fra questione meridionale e costruzione dello stato unitario italiano.</w:t>
      </w:r>
    </w:p>
    <w:p>
      <w:pPr>
        <w:pStyle w:val="Normal"/>
        <w:jc w:val="both"/>
        <w:rPr/>
      </w:pPr>
      <w:r>
        <w:rPr/>
        <w:t xml:space="preserve">Le visite guidate ai luoghi della memoria legati alla Corato degli umili di Matteo Renato Imbriani – a cura della delegazione FAI di Andria-Trani-Canosa, sezione di Corato, in collaborazione con volontari ed “apprendisti ciceroni” dell’ Istituto Professionale “Luciano Tandoi “ di Corato - si svolgeranno in apertura della Notte del Borgo Antico a Corato, dalle h. 19.00 sino alle h. 21.00 di sabato 6 e domenica 7 settembre, partendo dalla Biblioteca Comunale coratina intitolata ad Imbriani, ospitata in un palazzo del 157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unta alla sua quinta edizione annuale, la Notte del Borgo Antico di Corato è una festa per tutti: dall’ imbrunire le strade del centro storico della città si aprono ad artisti di tutte le nazionalità e scorci suggestivi di antichi vicoli poco noti fanno da sfondo ad emozionanti esibizioni di musica etnica, popolare, teatro di strad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bCs/>
      <w:color w:val="auto"/>
      <w:sz w:val="24"/>
      <w:szCs w:val="26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20:11:00Z</dcterms:created>
  <dc:creator>xxx</dc:creator>
  <dc:description/>
  <dc:language>en-US</dc:language>
  <cp:lastModifiedBy>xxx</cp:lastModifiedBy>
  <dcterms:modified xsi:type="dcterms:W3CDTF">2008-08-16T20:11:00Z</dcterms:modified>
  <cp:revision>2</cp:revision>
  <dc:subject/>
  <dc:title>“…qual tenue pegno di un affetto che la morte non varrà a troncare”: Matteo Renato Imbriani, cavaliere illuminato in terra di </dc:title>
</cp:coreProperties>
</file>